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b/>
          <w:sz w:val="42"/>
          <w:lang w:val="en-CA"/>
        </w:rPr>
      </w:r>
      <w:r>
        <w:rPr>
          <w:b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PETER AND PAUL, APOSTLES - June 29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smallCaps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s we celebrate the solemn feast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f the two founding apostles of the Roman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our parish will continue their miss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f announcing the saving love of Christ to all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building up of the Church on earth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smallCaps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, source of every good gif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ure foundation of our unit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nt your Church a share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in the zeal of Saints Peter and Paul for preaching the gospe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o that strengthened in our fait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too may be witnesse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f the Lord, Jesus Christ,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2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2"/>
          <w:lang w:val="en-CA"/>
        </w:rPr>
      </w:pPr>
      <w:r>
        <w:rPr>
          <w:b/>
          <w:color w:val="FF0000"/>
          <w:sz w:val="22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ord, living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crowned the confident faith of Saint Peter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tireless preaching of Saint Paul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th a share in Christ's triumphant deat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new our faith through their intercess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, by the example of their live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kindle our zeal for proclaiming the gospel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42"/>
          <w:lang w:val="en-CA"/>
        </w:rPr>
      </w:pPr>
      <w:r>
        <w:rPr>
          <w:b/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color w:val="000000"/>
          <w:sz w:val="28"/>
          <w:lang w:val="en-CA"/>
        </w:rPr>
        <w:tab/>
        <w:t>Solemnity of Peter and Paul - June 29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proclaim its faith in Jesus as Lord and Saviour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Pope Leo, all missionaries, people and clergy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 continue the Lord’s work as did Saints Peter and Paul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ll who pursue diplomacy, peace and justice in Ukraine, Gaza, Israel and Ira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ersecuted, all refugees and those whose lives are in dang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our leaders and citizens as we celebrate Canada Day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renewal and re-creation for all families and young people this summ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seeking health and healing from the Lord, especially all children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those with chronic illnes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health care workers who are the Lord’s healing hands to oth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reconstruction of homes, towns, and lives affected by wildfires</w:t>
      </w:r>
    </w:p>
    <w:p>
      <w:pPr>
        <w:pStyle w:val="Normal"/>
        <w:widowControl w:val="false"/>
        <w:ind w:left="720"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ab/>
        <w:t>and natural disast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God’s blessing on our crops and the labour of all farm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 xml:space="preserve">6. </w:t>
        <w:tab/>
        <w:t>For willing hearts to take on the challenge of priestly ministry in the name of Chri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’s gift of hope for all pligrims in this Jubilee Yea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those who have died recentl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6-26T02:25:00Z</dcterms:modified>
  <cp:revision>2</cp:revision>
  <dc:subject/>
  <dc:title/>
</cp:coreProperties>
</file>